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《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筑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赵方</cp:lastModifiedBy>
  <cp:lastPrinted>2023-10-11T16:48:00Z</cp:lastPrinted>
  <dcterms:modified xsi:type="dcterms:W3CDTF">2023-11-02T12:58:12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6BDE0BAF4411856371A3A8790F11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